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paragraph">
              <wp:posOffset>6667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____________№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изъятии земельного участка и объектов недвижимого имущества для муниципальных нужд</w:t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оговором </w:t>
        <w:br/>
        <w:t xml:space="preserve">о развитии застроенной территории части II и V кварталов микрорайона </w:t>
        <w:br/>
        <w:t xml:space="preserve">«Белая Дача» городского округа Котельники Московской области ориентировочной площадью 12,79 га от 04.06.2018 г. № 16го/003 (далее по тексту – договор ДРЗТ), заключением межведомственной комиссии по признанию помещения жилым помещением, жилого помещения непригодным  </w:t>
        <w:br/>
        <w:t xml:space="preserve">для проживания и многоквартирного дома аварийным и подлежащим сносу  </w:t>
        <w:br/>
        <w:t xml:space="preserve">или реконструкции, садового дома жилым домом и жилого дома садовым домом на территории городского округа Котельники Московской области                         от 25.07.2022 № 1 «О признании многоквартирного жилого дома                                                 № 61 по адресу: Московская область, г. Котельники, мкр. Белая Дача аварийным                      и подлежащим сносу»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главы  городского округа Котельники Московской области от 29.07.2022 № 769-ПГ «О признании многоквартирного дома аварийным и подлежащим сносу», в целях переселения граждан </w:t>
        <w:br/>
        <w:t>из аварийного жилья, постановляю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зъять для муниципальных нужд земельный участок площадью                         </w:t>
      </w:r>
      <w:r>
        <w:rPr>
          <w:rFonts w:eastAsia="Times New Roman"/>
          <w:sz w:val="28"/>
          <w:szCs w:val="28"/>
        </w:rPr>
        <w:t xml:space="preserve">1034 </w:t>
      </w:r>
      <w:r>
        <w:rPr>
          <w:rFonts w:eastAsia="Times New Roman"/>
          <w:color w:val="000000"/>
          <w:sz w:val="28"/>
          <w:szCs w:val="28"/>
        </w:rPr>
        <w:t xml:space="preserve">кв.м в кадастровом квартале </w:t>
      </w:r>
      <w:r>
        <w:rPr>
          <w:rFonts w:eastAsia="Times New Roman"/>
          <w:sz w:val="28"/>
          <w:szCs w:val="28"/>
        </w:rPr>
        <w:t>50:22:0050102</w:t>
      </w:r>
      <w:r>
        <w:rPr>
          <w:rFonts w:eastAsia="Times New Roman"/>
          <w:color w:val="000000"/>
          <w:sz w:val="28"/>
          <w:szCs w:val="28"/>
        </w:rPr>
        <w:t xml:space="preserve">, расположенный в городском округе Котельники Московской области, на котором расположен многоквартирный жилой дом № </w:t>
      </w:r>
      <w:r>
        <w:rPr>
          <w:rFonts w:eastAsia="Times New Roman"/>
          <w:sz w:val="28"/>
          <w:szCs w:val="28"/>
        </w:rPr>
        <w:t>61</w:t>
      </w:r>
      <w:r>
        <w:rPr>
          <w:rFonts w:eastAsia="Times New Roman"/>
          <w:color w:val="000000"/>
          <w:sz w:val="28"/>
          <w:szCs w:val="28"/>
        </w:rPr>
        <w:t xml:space="preserve"> по адресу: Московская область, г. Котельники, мкр. Белая дача, и объекты недвижимого имущества, расположенные в указанном многоквартирном доме, согласно </w:t>
      </w:r>
      <w:hyperlink w:anchor="30j0zll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/>
      </w:pPr>
      <w:bookmarkStart w:id="0" w:name="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схему расположения земельного участка на кадастровом плане территории, указанного в п. 1 настоящего постановления, расположенного                                 в территориальной зоне КРТ-1 и установить категорию земель - земли населенных пунктов, вид разрешенного использования – многоэтажная жилая застройка (высотная застройка), адрес Московская область, г. Котельники, микрорайон «Белая Дача», д. 61,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овить, что изъятие для муниципальных нужд городского округа Котельники Московской области недвижимого имущества, указанного в пункте               1 настоящего постановления, осуществляется за счет средств Акционерного общества «Компания АТОЛ», действующего на основании п. 4.1.4. Договора ДРЗТ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Акционерному обществу «Компания АТОЛ»  в соответствии                            с п. 4.1.4. договора ДРЗТ и Федеральным законом от 29.07.1998                                                     № 135-ФЗ «Об оценочной деятельности в Российской Федерации» выступить заказчиком работ по определению рыночной стоимости изымаемого земельного участка и расположенных на нем объектов недвижимого имущества, оценке размера убытков, причиняемых изъятием, а также по определению рыночной стоимости недвижимого имуще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влению имущественных отношений городского округа Котельники Московской области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течение 10 дней со дня принятия настоящего постановления направить копию решения об изъятии в орган, осуществляющий регистрацию прав, и правообладателям изымаемой недвижимости письмом с уведомлением </w:t>
        <w:br/>
        <w:t>о вручении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ить правообладателям изымаемого имущества подписанные проекты соглашений об изъятии недвижимости с приложением документов, предусмотренных действующим законодательством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, если по истечении трех месяцев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, обратиться в суд с иском                              о принудительном изъятии земельного участка и расположенных на нем объектов недвижим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правлению жилищно – коммунальной инфраструктуры городского округа Котельники Московской области после завершения изъятия объектов недвижимости организовать работу по прекращению подачи ресурсов </w:t>
        <w:br/>
        <w:t>и отключению жилых домов  от сетей инженерно-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</w:t>
        <w:br/>
        <w:t xml:space="preserve"> – портале городского округа Котельники Московской области в сети «Интернет».</w:t>
      </w:r>
    </w:p>
    <w:p>
      <w:pPr>
        <w:pStyle w:val="1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значить ответственного за исполнение настоящего постановления                       начальника управления имущественных отношений администрации городского округа Котельники Московской области Гювелян Ж.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  <w:bookmarkStart w:id="1" w:name="30j0zll"/>
      <w:bookmarkStart w:id="2" w:name="30j0zll"/>
      <w:bookmarkEnd w:id="2"/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2"/>
      </w:tblGrid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И.А. Копыльченко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С.В. Мокш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управления имущественных отношени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Ж.К. Гювелян</w:t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» ______________ 2023 г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начальника управления – начальник отдела жилищного обеспечения управления имущественных отношений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А.В. Мух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16"/>
            </w:tblGrid>
            <w:tr>
              <w:trPr>
                <w:trHeight w:val="48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ачальник правового управления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 Юров Д.А.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___» ____________ 2023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правовой работы и нормотворчест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______________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___» ____________ 2023 г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лавный эксперт отдела жилищного обеспече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правления имущественных отношений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чалова Ю.Б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чет рассылки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 1 – в дело,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№ 2, 3 – в отдел жилищного обеспечения.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к постановлению главы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ородского округа Котельники Москов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           №            ПГ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объектов недвижимого имущества, подлежащих изъятию для муниципальных нужд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4"/>
        <w:gridCol w:w="1090"/>
        <w:gridCol w:w="3345"/>
        <w:gridCol w:w="1035"/>
        <w:gridCol w:w="1560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астровый (условный/инвентарный) номе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объекта, кв. м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объекта недвижимого имуществ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бъекта</w:t>
            </w:r>
          </w:p>
        </w:tc>
      </w:tr>
      <w:tr>
        <w:trPr>
          <w:trHeight w:val="35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</w:rPr>
              <w:t>103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г Котельники, п Белая Дача, д. 6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участок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6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 Котельники, мкр. Белая Дача, д. 61, кв. 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1:766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Люберецкий район, г.Котельники, мкр-н Белая Дача, д.61, кв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6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6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>
          <w:trHeight w:val="98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0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5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5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 Котельники, мкр. Белая дача, д. 61, кв. 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2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2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2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6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2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2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3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4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 Котельники, п. Белая Дача, д. 61, кв. 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3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3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39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 Котельники, п. Белая Дача, д. 61, кв. 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7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 Котельники, мкр. Белая Дача, д. 61, кв. 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7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7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 Котельники, п. Белая Дача, д. 61, кв. 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:22:0050101:7649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 Котельники, п. Белая Дача, мкр. Белая дача, д. 61, кв. 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1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25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1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2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2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 Котельники, п. Белая Дача, д. 61, кв. 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2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 Котельники, п. Белая Дача, д. 61, кв. 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4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4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ПС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4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4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ПС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3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4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3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7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7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3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0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. Котельники, мкр. Белая Дача, д. 61, кв. 3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1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., г. Котельники, мкр. Белая дача, д. 61, кв. 3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1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721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Люберецкий район, г. Котельники, мкр-н Белая Дача, д.61, кв.4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4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мкр Белая Дача, д 61, пом 4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2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4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719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Люберецкий район, г.Котельники, мкр-н Белая Дача, д.61, кв.4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3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4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3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3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4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48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49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4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5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 Котельники, п. Белая Дача, д. 61, кв. 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0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5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0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5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1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5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1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1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5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1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5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2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5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5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6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>
          <w:trHeight w:val="98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1:731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Люберецкий район, г.Котельники, мкр-н Белая Дача, д.61, кв.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5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6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1:726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Котельники, мкр-н Белая Дача, д.61, кв.6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5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1:760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Люберецкий район, пос.Котельники, мкр-н Белая Дача, д.61, кв.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6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86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. Котельники, п. Белая Дача, д. 61, кв. 69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:22:0050102:3858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61, пом 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</w:tbl>
    <w:p>
      <w:pPr>
        <w:pStyle w:val="Normal"/>
        <w:widowControl w:val="false"/>
        <w:pBdr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8:00Z</dcterms:created>
  <dc:creator>Жилотдел2</dc:creator>
  <dc:description/>
  <cp:keywords/>
  <dc:language>en-US</dc:language>
  <cp:lastModifiedBy>Адуковская А.И.</cp:lastModifiedBy>
  <cp:lastPrinted>2023-03-02T16:22:00Z</cp:lastPrinted>
  <dcterms:modified xsi:type="dcterms:W3CDTF">2023-03-03T13:43:00Z</dcterms:modified>
  <cp:revision>12</cp:revision>
  <dc:subject/>
  <dc:title> </dc:title>
</cp:coreProperties>
</file>